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 xml:space="preserve">Pótlap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mallCaps/>
        </w:rPr>
        <w:t>a letét- és pénzkezelés, valamint a letétnyilvántartás részletes szabályairól szóló 7/2018. (III.26.) MÜK szabályzat 6.3. pontja alapján készült nyilatkozathoz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…………………………………………. (ügyvéd neve, KASZ-száma: …………………. ), mint a Zala Vármegyei Ügyvédi Kamara (továbbiakban: Ügyvédi Kamara) tagja akként nyilatkozom, hogy az alapnyilatkozatomban megadottakon túlmenően az alábbi ügyvédi letéti számlákkal és alszámlákkal is rendelkezem: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042"/>
      </w:tblGrid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mallCaps/>
              </w:rPr>
              <w:t xml:space="preserve">HITELINTÉZET </w:t>
            </w:r>
            <w:r>
              <w:rPr>
                <w:rFonts w:cs="Times New Roman" w:ascii="Times New Roman" w:hAnsi="Times New Roman"/>
                <w:b/>
                <w:smallCaps/>
              </w:rPr>
              <w:t>nev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Letéti (al)számla szám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mallCaps/>
              </w:rPr>
              <w:footnoteReference w:id="2"/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 xml:space="preserve">-                                  -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 xml:space="preserve">-                                     -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 xml:space="preserve">-                                     -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 xml:space="preserve">-                                     -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 xml:space="preserve">-                                     -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 xml:space="preserve">-                                     -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 xml:space="preserve">-                                     -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 xml:space="preserve">-                                     -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 xml:space="preserve">-                                     -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 xml:space="preserve">-                                     -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 xml:space="preserve">-                                     -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 xml:space="preserve">-                                     -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 xml:space="preserve">-                                     -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 xml:space="preserve">-                                     -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 xml:space="preserve">-                                     -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üntetőjogi felelősségem tudatában kijelentem, hogy az általam megadott adatok a valóságnak megfelel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, 202….. év ……….. hó ……… na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ügyvéd aláírása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mallCaps/>
        </w:rPr>
        <w:t xml:space="preserve"> </w:t>
      </w:r>
      <w:r>
        <w:rPr>
          <w:smallCaps/>
        </w:rPr>
        <w:t xml:space="preserve">Kérjük a </w:t>
      </w:r>
      <w:r>
        <w:rPr>
          <w:rFonts w:eastAsia="Wingdings" w:cs="Wingdings" w:ascii="Wingdings" w:hAnsi="Wingdings"/>
          <w:smallCaps/>
        </w:rPr>
        <w:t></w:t>
      </w:r>
      <w:r>
        <w:rPr>
          <w:smallCaps/>
        </w:rPr>
        <w:t xml:space="preserve"> - be X jelet tenni, ha alszámláról van szó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51:00Z</dcterms:created>
  <dc:creator>Dr. Posta Attila</dc:creator>
  <dc:description/>
  <dc:language>en-US</dc:language>
  <cp:lastModifiedBy>Dr. Király László</cp:lastModifiedBy>
  <dcterms:modified xsi:type="dcterms:W3CDTF">2024-02-02T08:52:00Z</dcterms:modified>
  <cp:revision>3</cp:revision>
  <dc:subject/>
  <dc:title/>
</cp:coreProperties>
</file>